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Segoe Print" w:hAnsi="Segoe Print" w:cs="Segoe Print"/>
          <w:b/>
          <w:b/>
          <w:spacing w:val="20"/>
          <w:szCs w:val="28"/>
        </w:rPr>
      </w:pPr>
      <w:r>
        <w:rPr>
          <w:rFonts w:cs="Segoe Print" w:ascii="Segoe Print" w:hAnsi="Segoe Print"/>
          <w:b/>
          <w:spacing w:val="20"/>
          <w:szCs w:val="28"/>
        </w:rPr>
        <w:t>Základní škola, Skuteč, Komenského 150, okres Chrudim</w:t>
      </w:r>
    </w:p>
    <w:p>
      <w:pPr>
        <w:pStyle w:val="Normal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Adresa: Komenského náměstí 150, 539 73, Skuteč</w:t>
      </w:r>
    </w:p>
    <w:p>
      <w:pPr>
        <w:pStyle w:val="Normal"/>
        <w:spacing w:before="60" w:after="60"/>
        <w:jc w:val="center"/>
        <w:rPr>
          <w:rFonts w:ascii="Segoe Print" w:hAnsi="Segoe Print" w:cs="Segoe Print"/>
          <w:sz w:val="28"/>
          <w:szCs w:val="28"/>
          <w:lang w:val="en-US" w:eastAsia="en-US"/>
        </w:rPr>
      </w:pPr>
      <w:r>
        <w:rPr>
          <w:rFonts w:cs="Segoe Print" w:ascii="Segoe Print" w:hAnsi="Segoe Pri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4754880" cy="0"/>
                <wp:effectExtent l="0" t="5080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8pt" to="413.95pt,4.8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  <w:lang w:val="en-US" w:eastAsia="en-US"/>
        </w:rPr>
      </w:pPr>
      <w:r>
        <w:rPr>
          <w:rFonts w:cs="CG Times;Times New Roman" w:ascii="CG Times;Times New Roman" w:hAnsi="CG Times;Times New Roman"/>
          <w:b/>
          <w:bCs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51130</wp:posOffset>
                </wp:positionV>
                <wp:extent cx="5498465" cy="527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527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72"/>
                                <w:szCs w:val="72"/>
                              </w:rPr>
                              <w:t>Vnitřní řá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72"/>
                                <w:szCs w:val="72"/>
                              </w:rPr>
                              <w:t>školní družin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Segoe Print" w:hAnsi="Segoe Print" w:cs="Segoe Print"/>
                                <w:b/>
                                <w:b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pacing w:val="2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20"/>
                                <w:sz w:val="72"/>
                              </w:rPr>
                            </w:pPr>
                            <w:r>
                              <w:rPr>
                                <w:spacing w:val="20"/>
                                <w:sz w:val="72"/>
                              </w:rPr>
                              <w:drawing>
                                <wp:inline distT="0" distB="0" distL="0" distR="0">
                                  <wp:extent cx="2524125" cy="2558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255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20"/>
                                <w:sz w:val="72"/>
                              </w:rPr>
                            </w:pPr>
                            <w:r>
                              <w:rPr>
                                <w:spacing w:val="2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415.3pt;mso-wrap-distance-left:9.05pt;mso-wrap-distance-right:9.05pt;mso-wrap-distance-top:0pt;mso-wrap-distance-bottom:0pt;margin-top:11.9pt;mso-position-vertical-relative:text;margin-left: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72"/>
                          <w:szCs w:val="72"/>
                        </w:rPr>
                        <w:t>Vnitřní řá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72"/>
                          <w:szCs w:val="72"/>
                        </w:rPr>
                        <w:t>školní družiny</w:t>
                      </w:r>
                    </w:p>
                    <w:p>
                      <w:pPr>
                        <w:pStyle w:val="TextBody"/>
                        <w:rPr>
                          <w:rFonts w:ascii="Segoe Print" w:hAnsi="Segoe Print" w:cs="Segoe Print"/>
                          <w:b/>
                          <w:b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pacing w:val="2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20"/>
                          <w:sz w:val="72"/>
                        </w:rPr>
                      </w:pPr>
                      <w:r>
                        <w:rPr>
                          <w:spacing w:val="20"/>
                          <w:sz w:val="72"/>
                        </w:rPr>
                        <w:drawing>
                          <wp:inline distT="0" distB="0" distL="0" distR="0">
                            <wp:extent cx="2524125" cy="25584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255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20"/>
                          <w:sz w:val="72"/>
                        </w:rPr>
                      </w:pPr>
                      <w:r>
                        <w:rPr>
                          <w:spacing w:val="20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CG Times;Times New Roman" w:hAnsi="CG Times;Times New Roman" w:cs="CG Times;Times New Roman"/>
          <w:b/>
          <w:b/>
          <w:bCs/>
          <w:szCs w:val="52"/>
        </w:rPr>
      </w:pPr>
      <w:r>
        <w:rPr>
          <w:rFonts w:cs="CG Times;Times New Roman" w:ascii="CG Times;Times New Roman" w:hAnsi="CG Times;Times New Roman"/>
          <w:b/>
          <w:bCs/>
          <w:szCs w:val="52"/>
        </w:rPr>
      </w:r>
    </w:p>
    <w:p>
      <w:pPr>
        <w:pStyle w:val="TextBody"/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Segoe Print" w:ascii="Segoe Print" w:hAnsi="Segoe Print"/>
          <w:b/>
          <w:bCs/>
          <w:sz w:val="26"/>
          <w:szCs w:val="26"/>
        </w:rPr>
      </w:r>
    </w:p>
    <w:p>
      <w:pPr>
        <w:pStyle w:val="TextBody"/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Segoe Print" w:ascii="Segoe Print" w:hAnsi="Segoe Print"/>
          <w:b/>
          <w:bCs/>
          <w:sz w:val="26"/>
          <w:szCs w:val="26"/>
        </w:rPr>
      </w:r>
    </w:p>
    <w:p>
      <w:pPr>
        <w:pStyle w:val="TextBody"/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Segoe Print" w:ascii="Segoe Print" w:hAnsi="Segoe Print"/>
          <w:b/>
          <w:bCs/>
          <w:sz w:val="26"/>
          <w:szCs w:val="26"/>
        </w:rPr>
      </w:r>
    </w:p>
    <w:p>
      <w:pPr>
        <w:pStyle w:val="TextBody"/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Segoe Print" w:ascii="Segoe Print" w:hAnsi="Segoe Print"/>
          <w:b/>
          <w:bCs/>
          <w:sz w:val="26"/>
          <w:szCs w:val="26"/>
        </w:rPr>
      </w:r>
    </w:p>
    <w:p>
      <w:pPr>
        <w:pStyle w:val="TextBody"/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eastAsia="Segoe Print" w:cs="Segoe Print" w:ascii="Segoe Print" w:hAnsi="Segoe Print"/>
          <w:b/>
          <w:bCs/>
          <w:sz w:val="26"/>
          <w:szCs w:val="26"/>
        </w:rPr>
        <w:t xml:space="preserve">    </w:t>
      </w:r>
    </w:p>
    <w:p>
      <w:pPr>
        <w:pStyle w:val="TextBody"/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Segoe Print" w:ascii="Segoe Print" w:hAnsi="Segoe Print"/>
          <w:b/>
          <w:bCs/>
          <w:sz w:val="26"/>
          <w:szCs w:val="26"/>
        </w:rPr>
        <w:t>Vnitřní řád školní družiny byl projednán na pedagogické radě dne 31. 8. 2020</w:t>
      </w:r>
    </w:p>
    <w:p>
      <w:pPr>
        <w:pStyle w:val="TextBody"/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Segoe Print" w:ascii="Segoe Print" w:hAnsi="Segoe Print"/>
          <w:b/>
          <w:bCs/>
          <w:sz w:val="26"/>
          <w:szCs w:val="26"/>
        </w:rPr>
        <w:t>Vypracovala, schválila: Ing. Bc. Šárka Horáková, ředitelka školy</w:t>
      </w:r>
    </w:p>
    <w:p>
      <w:pPr>
        <w:pStyle w:val="TextBody"/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Segoe Print" w:ascii="Segoe Print" w:hAnsi="Segoe Print"/>
          <w:b/>
          <w:bCs/>
          <w:sz w:val="26"/>
          <w:szCs w:val="26"/>
        </w:rPr>
        <w:t>Ve Skutči 28. 8. 2020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ah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šeobecná ustanovení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a a povinnosti účastníků ŠD a jejich zákonných zástupců, podrobnosti o pravidlech vzájemných vztahů se zaměstnanci ve školském zařízení</w:t>
      </w:r>
    </w:p>
    <w:p>
      <w:pPr>
        <w:pStyle w:val="Odstavecsesezname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voz a vnitřní režim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innost školní družiny</w:t>
      </w:r>
    </w:p>
    <w:p>
      <w:pPr>
        <w:pStyle w:val="TextBody"/>
        <w:ind w:left="14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ční schéma</w:t>
      </w:r>
    </w:p>
    <w:p>
      <w:pPr>
        <w:pStyle w:val="TextBody"/>
        <w:ind w:left="14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vozní doba</w:t>
      </w:r>
    </w:p>
    <w:p>
      <w:pPr>
        <w:pStyle w:val="TextBody"/>
        <w:ind w:left="14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story pro činnost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působ přihlašování a odhlašování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cházka, vyzvedávání a odchod žáků ze ŠD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1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kumentace ŠD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mínky zajištění bezpečnosti a ochrany zdraví žáků a jejich ochrany před sociálně patologickými jevy a před projevy diskriminace, nepřátelství nebo násilí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mínky pro žáky se speciálními vzdělávacími potřebami a žáků mimořádně nadaných</w:t>
      </w:r>
    </w:p>
    <w:p>
      <w:pPr>
        <w:pStyle w:val="Odstavecsesezname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mínky zacházení s majetkem ŠD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tnost a závěrečná ustanovení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15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šeobecná ustanovení</w:t>
      </w:r>
    </w:p>
    <w:p>
      <w:pPr>
        <w:pStyle w:val="TextBody"/>
        <w:ind w:left="3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to vnitřní předpis je vydán na základě ustanovení § 30a § 165 odst.1 zákona č. 561/2004 Sb., o předškolním, základním, středním, vyšším odborném a jiném vzdělávání a je v souladu se všemi platnými právními předpisy, které se týkají této problematiky.</w:t>
      </w:r>
    </w:p>
    <w:p>
      <w:pPr>
        <w:pStyle w:val="TextBody"/>
        <w:ind w:left="10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to předpis upravuje činnost školní družiny podle vyhlášky č. 74/2005 Sb., o zájmovém vzdělávání ve znění předpisů ( novela vyhlášky z roku 2012 )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Vnitřní řád školní družiny blíže upravuje pravidla pro činnost školského zařízení pro zájmové vzdělávání na Základní škole, Skuteč, Komenského 150, okres Chrudim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10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. Práva a povinnosti účastníků ŠD a jejich zákonných zástupců, podrobnosti o pravidlech vzájemných vztahů se zaměstnanci ve školském zařízení</w:t>
      </w:r>
    </w:p>
    <w:p>
      <w:pPr>
        <w:pStyle w:val="TextBody"/>
        <w:ind w:left="4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škerá práva a povinnosti účastníků školní družiny a jejich zákonných zástupců vycházejí ze základních právních předpisů, které se této problematiky týkají, jako je Ústava ČR, Úmluva o právech dítěte, školský zákon.</w:t>
      </w:r>
    </w:p>
    <w:p>
      <w:pPr>
        <w:pStyle w:val="TextBody"/>
        <w:ind w:left="10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nitřní řád školní družiny vychází z vnitřního předpisu – „Školního řádu“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činnostech ve školní družině jsou dodržována zejména tato práva žáka: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ávo formulovat své vlastní názory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ávo na vznášení připomínek, výhrad a námětů k činnosti školní družiny a jejich pracovníků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ávo požádat o pomoc v případě nejasností nebo při jiné potřebě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odpočinek a dodržování základních psychohygienických podmínek, být seznámen s předpisy, které se týkají pobytu a činnosti ve ŠD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zajištění bezpečnosti a ochrany zdraví, 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Cs/>
          <w:sz w:val="24"/>
          <w:szCs w:val="24"/>
        </w:rPr>
        <w:t>na ochranu před diskriminací, nedbalým zacházením, před fyzickým či psychickým násilím, před nežádoucími jevy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šechna případná kázeňská opatření odpovídají lidské důstojnosti,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ci s duševním nebo tělesným postiženým, pokud jsou přijati do školní družiny, mají právo na zvláštní péči poskytovanou dle možností školy.</w:t>
      </w:r>
    </w:p>
    <w:p>
      <w:pPr>
        <w:pStyle w:val="TextBody"/>
        <w:ind w:left="18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18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ákonný zástupce žáka má právo na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kytování informací o průběhu a výsledcích zájmového vzdělávání svého dítěte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znášení připomínek k činnosti školní družiny a vyjadřovat se ke všem rozhodnutím týkajícím se podstatných záležitostí jejich dětí, přičemž jejich vyjádřením musí být věnována náležitá pozornost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hlášení svého dítěte v průběhu školního roku.</w:t>
      </w:r>
    </w:p>
    <w:p>
      <w:pPr>
        <w:pStyle w:val="TextBody"/>
        <w:ind w:left="17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 školní družině je vyžadováno od žáků plnění těchto povinností: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vinná účast na činnostech ŠD pro všechny přihlášené žáky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videlné a včasné docházení na činnosti ŠD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držovat vnitřní řád školní družiny, předpisy a pokyny k ochraně zdraví a bezpečnosti a dbát všech příkazů a pokynů vychovatele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ákaz opustit budovu školy nebo se svévolně vzdálit z místa pobytu žáků během činnosti ve ŠD nebo při akcích konaných mimo budovu školy, prostor ŠD může žák opustit pouze s vědomím vychovatele, a to zejména z důvodů odchodu na WC,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držování základních pravidel slušného chování, jako je:</w:t>
      </w:r>
    </w:p>
    <w:p>
      <w:pPr>
        <w:pStyle w:val="TextBody"/>
        <w:ind w:left="17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zdravení v prostorách ŠD i v budově školy</w:t>
      </w:r>
    </w:p>
    <w:p>
      <w:pPr>
        <w:pStyle w:val="TextBody"/>
        <w:ind w:left="17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oslovování zaměstnanců školní družiny i školy,</w:t>
      </w:r>
    </w:p>
    <w:p>
      <w:pPr>
        <w:pStyle w:val="TextBody"/>
        <w:ind w:left="17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nevstupování do místnosti, jako je ředitelna, sborovna, kabinety, bez vyzvání,</w:t>
      </w:r>
    </w:p>
    <w:p>
      <w:pPr>
        <w:pStyle w:val="TextBody"/>
        <w:ind w:left="17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dávat přednost při vstupu a odchodu z místnosti dospělým osobám,</w:t>
      </w:r>
    </w:p>
    <w:p>
      <w:pPr>
        <w:pStyle w:val="TextBody"/>
        <w:ind w:left="17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žádným způsobem nenarušovat průběh činností,</w:t>
      </w:r>
    </w:p>
    <w:p>
      <w:pPr>
        <w:pStyle w:val="TextBody"/>
        <w:ind w:left="17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nepoužívat vulgarismy,</w:t>
      </w:r>
    </w:p>
    <w:p>
      <w:pPr>
        <w:pStyle w:val="TextBody"/>
        <w:ind w:left="17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slušným způsobem oslovit, poděkovat, požádat,</w:t>
      </w:r>
    </w:p>
    <w:p>
      <w:pPr>
        <w:pStyle w:val="TextBody"/>
        <w:ind w:left="176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udržovat pořádek,</w:t>
      </w:r>
    </w:p>
    <w:p>
      <w:pPr>
        <w:pStyle w:val="TextBody"/>
        <w:numPr>
          <w:ilvl w:val="0"/>
          <w:numId w:val="9"/>
        </w:numPr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>nenosit do ŠD předměty, které nesouvisí s činností ŠD a mohly by ohrozit zdraví a bezpečnost jeho nebo jiných osob, drahé a cenné předměty,</w:t>
      </w:r>
    </w:p>
    <w:p>
      <w:pPr>
        <w:pStyle w:val="TextBody"/>
        <w:numPr>
          <w:ilvl w:val="0"/>
          <w:numId w:val="9"/>
        </w:numPr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>chránit své zdraví i zdraví svých kamarádů, jsou zakázány všechny činnosti, které jsou zdraví škodlivé</w:t>
      </w:r>
    </w:p>
    <w:p>
      <w:pPr>
        <w:pStyle w:val="TextBody"/>
        <w:numPr>
          <w:ilvl w:val="0"/>
          <w:numId w:val="9"/>
        </w:numPr>
        <w:rPr>
          <w:rFonts w:ascii="Segoe Print" w:hAnsi="Segoe Print" w:cs="Segoe Print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>projevy šikanování mezi žáky, tj. násilí, omezení svobody, ponižování apod., kterých by se dopouštěli jednotlivci nebo skupiny žáků vůči jiným žákům nebo skupinám, jsou v prostorách ŠD a školy a při školních akcích nepřípustné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Zákonní zástupci žáků jsou povinni zejména: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jistit, aby přihlášený účastník docházel řádně do ŠD a plnil své povinnosti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častník se na vyzvání ředitele školy nebo vedoucí vychovatelky osobně projednání závažných otázek týkajících se jeho dítěte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vat ŠD o zdravotní způsobilosti žáka a případných změnách způsobilosti, o zdravotních obtížích nebo jiných závažných skutečnostech, které by mohly mít vliv na průběh jeho zájmového vzdělávání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hlásit změny kontaktních telefonních čísel pro případ nemoci žáka a upozornit na zdravotní omezení žáka,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mlouvat nepřítomnost žáka ve ŠD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avidla vzájemného vztahu mezi žáky, jejich zákonnými zástupci a vychovateli ŠD se týkají zejména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dání pokynů, které bezprostředně souvisí s plněním zájmového vzdělávání ve ŠD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kytování informací o všem, co se týká řádného vzdělávání žáků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vměšování se do práv jednotlivých účastníků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>dodržování základních právních předpisů a tohoto vnitřního řádu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ákonní zástupci žáků jsou seznámeni s vnitřním řádem ŠD zejména při zápisu do ŠD ( tj. první školní den ) a na třídních konzultacích ( první v září). Zákonní zástupci žáků potvrdí svým podpisem, že byli s vnitřním řádem seznámeni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nitřní řád ŠD je kdykoli k nahlédnutí na nástěnce v ŠD nebo na webových stránkách školy.</w:t>
      </w:r>
    </w:p>
    <w:p>
      <w:pPr>
        <w:pStyle w:val="TextBody"/>
        <w:ind w:left="10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ákonní zástupci žáků řeší vzniklé problémy osobně s vychovatelkou při vyzvednutí žáka nebo písemnou formou. </w:t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voz a vnitřní režim</w:t>
      </w:r>
    </w:p>
    <w:p>
      <w:pPr>
        <w:pStyle w:val="TextBody"/>
        <w:ind w:left="4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Činnost ŠD</w:t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Školní družina vykonává: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videlnou výchovnou, vzdělávací a zájmovou činnost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ežitostnou výchovu,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ontánní činnosti.</w:t>
      </w:r>
    </w:p>
    <w:p>
      <w:pPr>
        <w:pStyle w:val="TextBody"/>
        <w:ind w:left="172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ŠD organizuje zájmové vzdělávání pro účastníky přihlášené k pravidelné denní docházce.</w:t>
      </w:r>
    </w:p>
    <w:p>
      <w:pPr>
        <w:pStyle w:val="TextBody"/>
        <w:ind w:left="13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ŠD je určena pro žáky 1. stupně základní školy, přednost mají žáci 1. až 3. ročníku. Z vyšších ročníků 1. st. ZŠ se přijímají žáci jen do stanovené kapacity. O přijetí žáka k činnosti ŠD rozhoduje ředitel školy, který přihlíží zejména k věku dítěte, sourozeneckým vazbám, případně k vážným sociálním důvodům. Podklady jsou předkládány vedoucí vychovatelkou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Školní družina umožňuje účastníkům odpočinkové činnosti a přípravu na vyučování.</w:t>
      </w:r>
    </w:p>
    <w:p>
      <w:pPr>
        <w:pStyle w:val="TextBody"/>
        <w:ind w:left="6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Organizační schéma</w:t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ŠD je součástí školy.</w:t>
      </w:r>
    </w:p>
    <w:p>
      <w:pPr>
        <w:pStyle w:val="TextBody"/>
        <w:ind w:left="13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 hlediska organizačního vytváří ŠD úsek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čele úseku ŠD stojí vedoucí vychovatelka, kterou určuje ředitel školy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ŠD se dělí na oddělení. Ta se naplňují nejvýše do počtu 30 žáků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místění oddělení: 1. oddělení ŠD (1. třída), 2. oddělení (2. třída) a 3. 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přízemí ZŠ.</w:t>
      </w:r>
    </w:p>
    <w:p>
      <w:pPr>
        <w:pStyle w:val="TextBody"/>
        <w:ind w:left="64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rovozní doba</w:t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to vnitřní předpis vymezuje provozní dobu ŠD před zahájením školního vyučování (ranní družina), v průběhu školního vyučování, po skončení vyučování (odpolední družina) a dobu pro další aktivity.</w:t>
      </w:r>
    </w:p>
    <w:p>
      <w:pPr>
        <w:pStyle w:val="TextBody"/>
        <w:ind w:left="13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voz ranní družiny začíná v 6.15 hod. a končí v 7.45 hod. v prostorách ŠD. Nutný je příchod do 7.15 hod. potom se škola zamyká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voz odpolední družiny začíná hned po skončení vyučování jednotlivých tříd a končí v 16.00 hodin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Školní družina může zřizovat kroužky. Další aktivity ŠD spojené s pobytem místo, kde se vykonává pravidelná činnost ŠD, povoluje ředitel školy. Při těchto aktivitách se stanoví přesný čas konání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Prostory pro činnost</w:t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TextBody"/>
        <w:numPr>
          <w:ilvl w:val="2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ŠD využívá pro svou činnost vlastní prostory, které svým vybavením a uspořádáním odpovídají potřebám žáků mladšího školního věku.</w:t>
      </w:r>
    </w:p>
    <w:p>
      <w:pPr>
        <w:pStyle w:val="TextBody"/>
        <w:ind w:left="13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činnost tří oddělení ŠD jsou uzpůsobeny tři místnosti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lastní prostor ŠD je členitý umožňující odpočinek, intelektuální aktivitu, zájmové činnosti hry. Prostor je odlišně upravený od podoby tříd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vybavení patří stolní hry, stavebnice, hračky, sportovní náčiní, knihy, časopisy, potřeby pro hudební a výtvarné činnosti. K vybavení patří také osobní počítače a audiovizuální technika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ŠD může pro svou činnost využívat i prostory školy, jako je tělocvična, učebna informatiky, cvičná kuchyň, učebny a prostory schválené pro pohyb žáků, školní zahrada, jako je sportovní hala, hřiště s umělou trávou, zimní stadion, plavecký bazén, venkovní učebna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užívání jiných prostor pro činnost, stejně jako vycházky nebo jiné aktivity, podléhají schválení vedení školy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Způsob přihlašování a odhlašování</w:t>
      </w:r>
    </w:p>
    <w:p>
      <w:pPr>
        <w:pStyle w:val="TextBody"/>
        <w:ind w:left="10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řijetí účastníka k pravidelné činnosti ve ŠD se rozhoduje na základě písemné přihlášky. Její součástí je písemné sdělení zákonného zástupce o rozsahu docházky a způsobu odchodu ze školní družiny.</w:t>
      </w:r>
    </w:p>
    <w:p>
      <w:pPr>
        <w:pStyle w:val="TextBody"/>
        <w:ind w:left="136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ŠD se žáci 1. ročníku mohou přihlásit písemně již při zápisu do 1. třídy nebo při zápisu do ŠD, který probíhá v prvních dnech školního roku (zpravidla hned 1. září)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hlásit žáka z pravidelné docházky do ŠD může písemně jen zákonný zástupce žáka. Na odhlášce bude uvedeno přesné datum ukončení docházky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kud žák porušuje soustavně vnitřní řád ŠD (Školní řád) nebo jinak výrazně narušuje činnost ŠD, může být rozhodnutím ředitele z družiny vyloučen. Ředitel může rozhodnout o vyloučení žáka ze ŠD, pokud tento žák soustavně nebo nějakým významným projevem porušil kázeň a pořádek, či ohrožuje zdraví a bezpečnost ostatních, či dlouhodobě svévolně nenavštěvuje ŠD nebo z jiných závažných důvodů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2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hlásit žáka do ŠD nebo odhlásit ze ŠD může zákonný zástupce žáka v průběhu celého školního roku, pokud jsou splněny výše uvedené podmínky.</w:t>
      </w:r>
    </w:p>
    <w:p>
      <w:pPr>
        <w:pStyle w:val="TextBody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Dokumentace ŠD</w:t>
      </w:r>
    </w:p>
    <w:p>
      <w:pPr>
        <w:pStyle w:val="TextBody"/>
        <w:ind w:left="104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3.7.1. Školní družina vede veškerou předepsanou dokumentaci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hled výchovně vzdělávací práce, rozvrh činností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videnci žáků ve školní matrice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hlášky k docházce do ŠD</w:t>
      </w:r>
    </w:p>
    <w:p>
      <w:pPr>
        <w:pStyle w:val="TextBody"/>
        <w:ind w:left="170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3.7.2. Vedle povinné dokumentace jsou zpracovávány plány práce, roční hodnocení práce ŠD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3.7.3.   Poplatky za pobyt ve ŠD vybírá vedoucí vychovatelka.</w:t>
      </w:r>
    </w:p>
    <w:p>
      <w:pPr>
        <w:pStyle w:val="TextBody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3.7.4.  Účastníci jednotlivých forem zájmového vzdělávání jsou vždy řádně evidováni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3.7.5.    Za správné vedení dokumentace odpovídá vedoucí vychovatelka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mínky zajištění bezpečnosti a ochrany zdraví žáků a jejich ochrany před sociálně patologickými jevy a před projevy diskriminace, nepřátelství nebo násilí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zpečnost a ochranu zdraví žáků ve ŠD zajišťuje škola svými zaměstnanci, pedagogickými i nepedagogickými.</w:t>
      </w:r>
    </w:p>
    <w:p>
      <w:pPr>
        <w:pStyle w:val="TextBody"/>
        <w:ind w:left="10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 skončení vyučování předá včas pedagogický pracovní vychovatelce žáky ŠD na určeném místě a nahlásí jména nepřítomných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ájmovém vzdělávání se přihlíží k základním fyziologickým potřebám žáků a vytváří se podmínky pro jejich zdraví vývoj a pro předcházení vzniku sociálně patologických jevů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kům jsou poskytovány nezbytné informace k zajištění bezpečnosti a ochrany zdraví. Zápisy o poučení žáků se provádí do třídních knih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akcích konaných mimo místo, kde ŠD uskutečňuje zájmové vzdělávání, nesmí na jednu osobu zajišťující bezpečnost připadnout více než 25 žáků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přecházení žáků na místa zájmového vzdělávání mimo budovu školy se žáci a vychovatelé řídí pravidly silničního provozu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dodržování předpisů BOZ odpovídá vedoucí akce, který je určen ředitelem školy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ždý účastník zájmového vzdělávání ve ŠD se chová tak, aby neohrozil zdraví své, svých spolužáků či jiných osob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/>
      </w:pPr>
      <w:r>
        <w:rPr>
          <w:rFonts w:cs="Arial" w:ascii="Arial" w:hAnsi="Arial"/>
          <w:bCs/>
          <w:sz w:val="24"/>
          <w:szCs w:val="24"/>
        </w:rPr>
        <w:t>Žáci nenosí do družiny předměty, kterými by mohli zdraví své, či zdraví ostatních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ci se řídí platnými zásadami bezpečnosti a ochrany zdraví při všech činnostech ve školní družině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Všem žákům je přísně zakázáno manipulovat s elektrickými spotřebiči a vypínači, rozvody plynu a elektřiny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 bezpečnostních důvodů se zakazuje žákům otevírat okna.  Zdržovat se v šatnách, pobíhat po chodbách a po schodech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častníci zájmového vzdělávání ve ŠD nesmí být ponecháni bez náležitého dohledu. Jedinou výjimkou je uvolňování žáka na WC. V případě úrazu žáka však zůstává odpovědnost na daném vychovateli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aždý úraz, po ranění, či nehodu, k níž dojde během zájmového vzdělávání, hlásí žáci hned vychovateli a ten o tom provede příslušný zápis do knihy úrazů, která je uložena v ředitelně školy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Škola vede evidenci úrazů žáků, k nimž došlo v průběhu zájmového vzdělávání ve ŠD, vyhotovuje a zasílá záznam o úrazu stanoveným orgánům a institucím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zájmovém vzdělávání v jiných místnostech, než jsou stanovené prostory pro činnost ŠD, jsou dodržovány žáky i vychovateli specifické bezpečnostní předpisy pro tyto dané učebny. Za přechody žáků je vždy zodpovědná vychovatelka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ěhem pobytu ŠD venku jsou aktovky uloženy v určené herně.  Při odchodu se žáci obouvají v šatnách v přízemí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ky z ŠD z končícího oddělení předá vychovatelka vždy osobně do příslušného oddělení. Vychovatelé sledují zdravotní stav žáků a v případě náhlého onemocnění žáka informují bez zbytečných průtahů vedení školy a zákonného zástupce postiženého žáka.  Nemocný žák může být odeslán k lékařskému vyšetření či ošetřen jen v doprovodu dospělé osoby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dagogičtí a provozní zaměstnanci nesmí žáky v době konání školní družiny bez dohledu dospělé osoby uvolňovat k činnostem mimo budovu, nesmí je samostatně posílat k lékaři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ravování – vychovatelka dbá na kulturu stravování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tný režim – během oběda mají žáci zajištěné tekutiny, jinak si potřebné tekutiny nosí z domova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i vycházkách a akcích ŠD používá vychovatelka vždy dopravní terčík.</w:t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dmínky pro žáky se speciálními vzdělávacími potřebami a žáků mimořádně nadaných</w:t>
      </w:r>
    </w:p>
    <w:p>
      <w:pPr>
        <w:pStyle w:val="TextBody"/>
        <w:ind w:left="40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peciální vzdělávací potřeby žáků ŠD řeší s maximální vstřícností a s ohledem na konkrétní potřebu žáka. Vychovatelka spolupracuje s výchovným poradcem, školským poradenským zařízením, speciálním pedagogem, třídním učitelem, zákonnými zástupci a vedením školy.</w:t>
      </w:r>
    </w:p>
    <w:p>
      <w:pPr>
        <w:pStyle w:val="TextBody"/>
        <w:ind w:left="10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le stupně a charakteru speciálních vzdělávacích potřeb jsou žáci začleňováni do volnočasových aktivit. Při výběru činností ve ŠD je brán ohled na speciální vzdělávací potřeby žáků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rozvoj talentovaných žáků nabízí ŠD doplňkové aktivity dle zájmu a sleduje jejich osobnostní a sociální rozvoj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dmínky zacházení s majetkem ŠD</w:t>
      </w:r>
    </w:p>
    <w:p>
      <w:pPr>
        <w:pStyle w:val="TextBody"/>
        <w:ind w:left="40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jetkem ŠD se rozumí prostory ŠD a její vybavení.</w:t>
      </w:r>
    </w:p>
    <w:p>
      <w:pPr>
        <w:pStyle w:val="TextBody"/>
        <w:ind w:left="10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 jakémkoli poškozování nebo ničení majetku je účastník ŠD povinen upozornit vychovatele nebo jakéhokoli vyučujícího.</w:t>
      </w:r>
    </w:p>
    <w:p>
      <w:pPr>
        <w:pStyle w:val="Odstavecsesezname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ák před odchodem ze ŠD uklidí vypůjčené pomůcky, potřeby nebo hračky.</w:t>
      </w:r>
    </w:p>
    <w:p>
      <w:pPr>
        <w:pStyle w:val="Odstavecseseznamem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tráty věcí hlásí žáci neprodleně svému vychovateli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tnost a závěrečná ustanovení</w:t>
      </w:r>
    </w:p>
    <w:p>
      <w:pPr>
        <w:pStyle w:val="TextBody"/>
        <w:ind w:left="40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ontrolu provádění ustanovení této směrnice jsou statutárním orgánem školy pověřeni zaměstnanci: vedoucí vychovatelka ŠD a zástupce ředitele školy.</w:t>
      </w:r>
    </w:p>
    <w:p>
      <w:pPr>
        <w:pStyle w:val="TextBody"/>
        <w:ind w:left="10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nitřní řád byl projednán na pedagogické radě dne:                  31. 8. 2020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nitřní řád nabývá platnost ode dne:                                          31. 8. 2020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Uložení vnitřního předpisu v archivu školy se řídí Spisovým skartační řádem školy.</w:t>
      </w:r>
    </w:p>
    <w:p>
      <w:pPr>
        <w:pStyle w:val="TextBody"/>
        <w:ind w:left="10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Ředitel školy tento vnitřní řád ŠD zveřejňuje následujícím způsobem: vyvěšením ve škole a na webových stránkách školy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Žáci byli s tímto řádem seznámeni vychovatelkami ŠD 1. 9. a 2. 9., seznámení je zaznamenáno v třídní knize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ákonní zástupci žáků byli písemné informováni o vydání Vnitřního řádu ŠD, řád je pro ně zpřístupněn ve školní družině a na webových stránkách školy.</w:t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e Skutči dne 28. 8. 2020</w:t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ypracovala a schválila:</w:t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……………………………………………………</w:t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Ing. Bc. Šárka Horáková, ředitelka školy</w:t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oučástí Vnitřního řádu ŠD je: </w:t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říloha č. 1 – Pokyn ke stanovení úplaty za vzdělávání ve školní družině.</w:t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říloha č. 1: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Vnitřního řádu školní družiny</w:t>
      </w:r>
    </w:p>
    <w:p>
      <w:pPr>
        <w:pStyle w:val="TextBody"/>
        <w:ind w:left="324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324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Pokyn k poskytování úplaty za vzdělávání ve školní družině</w:t>
      </w:r>
      <w:r>
        <w:rPr>
          <w:rFonts w:cs="Arial" w:ascii="Arial" w:hAnsi="Arial"/>
          <w:bCs/>
          <w:sz w:val="24"/>
          <w:szCs w:val="24"/>
        </w:rPr>
        <w:t xml:space="preserve">     </w:t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editel Základní školy, Skuteč, Komenského 150, okres Chrudim vydává pokyn k poskytování úplaty za vzdělávání ve školní družině dle § 123 odst. 2. a odst. 4, zákona č. 561ú2004 Sb., o předškolním, základní, střední, vyšším odborném a jiném vzdělávání.</w:t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24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Čl. I</w:t>
      </w:r>
    </w:p>
    <w:p>
      <w:pPr>
        <w:pStyle w:val="TextBody"/>
        <w:ind w:left="3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Úvodní ustanovení</w:t>
      </w:r>
    </w:p>
    <w:p>
      <w:pPr>
        <w:pStyle w:val="TextBody"/>
        <w:ind w:left="3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24" w:hanging="0"/>
        <w:rPr/>
      </w:pPr>
      <w:r>
        <w:rPr>
          <w:rFonts w:cs="Arial" w:ascii="Arial" w:hAnsi="Arial"/>
          <w:bCs/>
          <w:sz w:val="24"/>
          <w:szCs w:val="24"/>
        </w:rPr>
        <w:t>Tento pokyn stanovuje pravidla pro poskytování úplaty za vzdělávání ve školní družině ( dále jen „ úplata“ ), kterou hradí zákonní zástupci žáka škole, navštěvuje-li žák školní družinu.</w:t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</w:t>
      </w:r>
    </w:p>
    <w:p>
      <w:pPr>
        <w:pStyle w:val="TextBody"/>
        <w:ind w:left="324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Čl. II</w:t>
      </w:r>
    </w:p>
    <w:p>
      <w:pPr>
        <w:pStyle w:val="TextBody"/>
        <w:ind w:left="3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ýše úplaty</w:t>
      </w:r>
    </w:p>
    <w:p>
      <w:pPr>
        <w:pStyle w:val="TextBody"/>
        <w:ind w:left="32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še úplaty za ŠD byla stanovena takto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pololetní příspěvek činí </w:t>
      </w:r>
      <w:r>
        <w:rPr>
          <w:rFonts w:cs="Arial" w:ascii="Arial" w:hAnsi="Arial"/>
          <w:b/>
          <w:bCs/>
          <w:sz w:val="24"/>
          <w:szCs w:val="24"/>
        </w:rPr>
        <w:t>200,- Kč na žáka,</w:t>
      </w:r>
    </w:p>
    <w:p>
      <w:pPr>
        <w:pStyle w:val="TextBody"/>
        <w:ind w:left="684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24"/>
          <w:szCs w:val="24"/>
        </w:rPr>
        <w:t xml:space="preserve">pokud má žák ve ŠD jednoho sourozence, platí oba dohromady </w:t>
      </w:r>
      <w:r>
        <w:rPr>
          <w:rFonts w:cs="Arial" w:ascii="Arial" w:hAnsi="Arial"/>
          <w:b/>
          <w:bCs/>
          <w:sz w:val="24"/>
          <w:szCs w:val="24"/>
        </w:rPr>
        <w:t>300,- Kč,</w:t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24"/>
          <w:szCs w:val="24"/>
        </w:rPr>
        <w:t>za dalšího sourozence se již neplatí</w:t>
      </w:r>
    </w:p>
    <w:p>
      <w:pPr>
        <w:pStyle w:val="Odstavecseseznamem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Cs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bCs/>
          <w:szCs w:val="28"/>
        </w:rPr>
        <w:t>Čl. III</w:t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Cs w:val="28"/>
        </w:rPr>
        <w:t>Placení úplaty</w:t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platu platí zákonní zástupci žáka zařazeného do ŠD.</w:t>
      </w:r>
    </w:p>
    <w:p>
      <w:pPr>
        <w:pStyle w:val="TextBody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plata je vybírána za každé pololetí, ve kterém je žák zařazen ve ŠD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plata je splatná v hotovosti v základní škole do 31. 1. resp. 31. 3. daného školního roku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kud plátce neuhradí úplatu podle tohoto pokynu včas, může ředitel školy rozhodnout o vyloučení žáka ze ŠD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braná úplata se stane součástí rozpočtu školy a bude využívána na potřeby provozu ŠD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Pokud v průběhu předplaceného pololetí se žák odhlásí ze ŠD, např. z důvodu přestěhování, příspěvek se </w:t>
      </w:r>
      <w:r>
        <w:rPr>
          <w:rFonts w:cs="Arial" w:ascii="Arial" w:hAnsi="Arial"/>
          <w:b/>
          <w:bCs/>
          <w:sz w:val="24"/>
          <w:szCs w:val="24"/>
        </w:rPr>
        <w:t>nevrací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Čl. IV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Osvobození od placení úplaty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ši úplaty může ředitel snížit nebo od úplaty osvobodit, jestliže</w:t>
      </w:r>
    </w:p>
    <w:p>
      <w:pPr>
        <w:pStyle w:val="TextBody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častník nebo zákonný zástupce je příjemcem opakujících se dávek pomoci v hmotné nouzi podle zákona o pomoci v hmotné nouzi,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častníkovi nebo jeho zákonnému zástupci náleží zvýšení příspěvku na péči podle zákona o sociálních službách, nebo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účastník svěřený do pěstounské péče má nárok na příspěvek na úhradu potřeb žáka podle zákona o státní podpoře.</w:t>
      </w:r>
    </w:p>
    <w:p>
      <w:pPr>
        <w:pStyle w:val="TextBody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žadatel o snížení nebo prominutí poplatku předloží škole písemnou žádost s uvedením důvodů a kopie dokladů, které tuto skutečnost prokazují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Ředitel podle vyhlášky č. 74ú2005 Sb., o zájmovém vzdělávání a podle ustanovení školského zákona č. 56ú2004 Sb. Rozhodne o snížení nebo prominutí poplatku.</w:t>
      </w:r>
    </w:p>
    <w:p>
      <w:pPr>
        <w:pStyle w:val="TextBody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108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Čl. V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4"/>
          <w:szCs w:val="24"/>
        </w:rPr>
        <w:t>Projednání a účinnost</w:t>
      </w:r>
    </w:p>
    <w:p>
      <w:pPr>
        <w:pStyle w:val="TextBody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dnání a účinnost</w:t>
      </w:r>
    </w:p>
    <w:p>
      <w:pPr>
        <w:pStyle w:val="TextBody"/>
        <w:ind w:left="4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to Pokyn k poskytování úplaty za vzdělávání ve školní družině byl projednán na pedagogické radě konané dne: 31. 8. 2020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kyn k poskytování úplaty za vzdělávání ve ŠD nabývá platnosti dnem 1.9. 2020.</w:t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 Skutči 28. 8. 2020</w:t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pracoval, schválil:</w:t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</w:t>
      </w:r>
    </w:p>
    <w:p>
      <w:pPr>
        <w:pStyle w:val="TextBody"/>
        <w:ind w:left="324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Cs/>
          <w:sz w:val="24"/>
          <w:szCs w:val="24"/>
        </w:rPr>
        <w:t>Ing. Bc. Šárka Horáková, ředitelka školy</w:t>
      </w:r>
    </w:p>
    <w:p>
      <w:pPr>
        <w:pStyle w:val="TextBody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                                          </w:t>
      </w:r>
    </w:p>
    <w:p>
      <w:pPr>
        <w:pStyle w:val="TextBody"/>
        <w:ind w:left="684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10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Segoe Print">
    <w:charset w:val="ee"/>
    <w:family w:val="auto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6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6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2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libri" w:hAnsi="Calibri" w:cs="Calibri"/>
      <w:b/>
      <w:bCs/>
      <w:color w:val="365F91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" w:hAnsi="Calibri" w:cs="Calibri"/>
      <w:b/>
      <w:bCs/>
      <w:color w:val="365F91"/>
      <w:sz w:val="32"/>
      <w:szCs w:val="22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  <w:ind w:firstLine="360"/>
    </w:pPr>
    <w:rPr>
      <w:rFonts w:ascii="Calibri" w:hAnsi="Calibri" w:cs="Calibri"/>
      <w:i/>
      <w:sz w:val="22"/>
      <w:szCs w:val="22"/>
      <w:lang w:val="en-US" w:eastAsia="en-US"/>
    </w:rPr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  <w:ind w:firstLine="360"/>
      <w:textAlignment w:val="baseline"/>
    </w:pPr>
    <w:rPr>
      <w:rFonts w:ascii="Minion Pro" w:hAnsi="Minion Pro" w:eastAsia="Times New Roman" w:cs="Minion Pro"/>
      <w:color w:val="000000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19:00Z</dcterms:created>
  <dc:creator>pc1</dc:creator>
  <dc:description/>
  <cp:keywords/>
  <dc:language>en-US</dc:language>
  <cp:lastModifiedBy>uzivatel</cp:lastModifiedBy>
  <cp:lastPrinted>2019-06-03T13:48:00Z</cp:lastPrinted>
  <dcterms:modified xsi:type="dcterms:W3CDTF">2020-08-28T06:26:00Z</dcterms:modified>
  <cp:revision>6</cp:revision>
  <dc:subject/>
  <dc:title>Týmy</dc:title>
</cp:coreProperties>
</file>