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Mast z kopřivy a chilli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Složení :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500 g vepřového sádla nebo kokosového olej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 vrchovaté listy pokrájených kopřiv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 pálivé feferonky nebo chilli papričky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 – 5% včelího vosku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ostup: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V hrnci rozpustíme tuk. Může to být kokosový olej, bambucké máslo, my používáme vepřové sádlo. 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Když je tuk rozpuštěný, přidáme dvě hrsti omytých a pokrájených kopřiv a 2 pokrájené pálivé feferonky nebo chilli papričky.  Zahříváme asi 5 – 6 hodin při 60°C. Můžeme i nadvakrát. Jeden den 3 hodiny, další den 3 hodiny.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Přecedíme a pro lepší konzistenci přidáme 3 – 5 % včelího vosku.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Nalijeme do kelímků, které jsme si koupili v lékárně a necháme ztuhnout v ledničce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Využití:</w:t>
      </w:r>
      <w:r>
        <w:rPr>
          <w:i/>
          <w:sz w:val="36"/>
          <w:szCs w:val="36"/>
        </w:rPr>
        <w:t xml:space="preserve"> bolest kloubů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Tuto mastičku vyrábíme opakovaně dědovi, kterého kolik let bolí kolena a klouby. Vyzkoušel spoustu mastí a nic mu nepomáhalo a říká, že když je maže touhle mastí pravidelně, že ho klouby nebolí. Mamka říká, že to bude tím že jsou dělaný z lásky </w:t>
      </w:r>
      <w:r>
        <w:rPr>
          <w:rFonts w:eastAsia="Wingdings" w:cs="Wingdings" w:ascii="Wingdings" w:hAnsi="Wingdings"/>
          <w:i/>
          <w:sz w:val="36"/>
          <w:szCs w:val="36"/>
        </w:rPr>
        <w:t>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  <w:lang w:val="en-US" w:eastAsia="en-US"/>
        </w:rPr>
        <w:drawing>
          <wp:inline distT="0" distB="0" distL="0" distR="0">
            <wp:extent cx="1998980" cy="267525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0:00Z</dcterms:created>
  <dc:creator>Dana Bakešová</dc:creator>
  <dc:description/>
  <dc:language>en-US</dc:language>
  <cp:lastModifiedBy>Uzivatel</cp:lastModifiedBy>
  <dcterms:modified xsi:type="dcterms:W3CDTF">2020-12-03T08:40:00Z</dcterms:modified>
  <cp:revision>2</cp:revision>
  <dc:subject/>
  <dc:title/>
</cp:coreProperties>
</file>